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ellested, Hellested by, , et hus, FT-1870, B5320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71"/>
        <w:gridCol w:w="1238"/>
        <w:gridCol w:w="1897"/>
        <w:gridCol w:w="1751"/>
        <w:gridCol w:w="201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Johann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Jordlodde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ig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Mar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ørg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s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jul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rt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. Taarnby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del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Sør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 datter af familie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 søn af familie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delskar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kob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læselig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læselig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øbt Pigebar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Skovarbej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Dorthea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øj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Skovarbej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Soph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Nicolai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ig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del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g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en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leby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atr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oph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 plej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Væv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ig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en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tt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oph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besidder med Jor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leby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dhjælper, Skovarbej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ph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 af første ægteska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g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Ol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Pou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greth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husmand, Kudsk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Kathr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tt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husmand, Skovarbej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isabeth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sten Holg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hu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erslev sogn, Sor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hu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orth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. Taarnby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Tjenestekar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linde, Kari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lby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ske, Fattigle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mand, Jordbrug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O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lærling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Peter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ædder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athrine O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askil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gsværd sogn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y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håndarbej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. Taarnby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Jørg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s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rt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Mad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athrine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ypig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.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Kirstine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Frederik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håndarbej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håndarbej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s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illerød sogn, Frederiksborg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mar Frederikke Christiane Elenora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rønshøj sogn, Københavns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line Marie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ttigle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offer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arol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ofie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ærlin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elærling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ed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igersøn, Vej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Jo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dreng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Christi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uskikant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. Torøje 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i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Johan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r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Sor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Sophi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jordemo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lby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yene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yene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Christian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Christoffermine Raahaug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øker og ??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nens br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dels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pagter af Præstegårde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greth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Frederik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leby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greth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r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nen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s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kob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ødk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greth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i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Fran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aaby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oph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urine Mar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y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y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Christia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Frederik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Christia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mag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lby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Soph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ilhus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ttigle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Frederik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ttigle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ilhelm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ders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athrine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Vilhelm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Vilhelm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datt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ttiglem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ever af håndarbejd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r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Kar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dil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Kar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sk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ørg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derlærlin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gens Frederik Keluisted Paludan Mørc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l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t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lse sogn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Dider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nens 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ongsted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kob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igersø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d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rik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julmand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Fakse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Hend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Hend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julmandslærlin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glejer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Stevns herred, Præstø am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Østeregede sogn, Fakse herred, Præstø am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7:00Z</dcterms:created>
  <dc:creator>Lars Zobbe Mortensen</dc:creator>
  <dc:description/>
  <dc:language>en-US</dc:language>
  <cp:lastModifiedBy>Lars Zobbe Mortensen</cp:lastModifiedBy>
  <dcterms:modified xsi:type="dcterms:W3CDTF">2009-05-03T12:19:00Z</dcterms:modified>
  <cp:revision>1</cp:revision>
  <dc:subject/>
  <dc:title/>
</cp:coreProperties>
</file>